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7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8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8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5.3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pięć tysięcy trzysta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