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Uchwała Nr XVII/114/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 dnia 29 stycz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w sprawie wydzierżawienia nieruchomości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art. 18 ust. 2 pkt 9 lit. a ustawy z dnia 8 marca 1990 r. o samorządzie gminnym (Dz. U. z 2015 r. poz. 1515, z późn. zm.), w związku               z art. 11 ust. 2, art. 13 ust. 1 oraz art. 37 ust. 4 ustawy z dnia 21 sierpnia 1997 r.                o gospodarce nieruchomościami (Dz. U. z 2015 r. poz. 1774, z późn. zm.)                Rada Miejska w Zwoleniu uchwala, co następuj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47" w:leader="none"/>
        </w:tabs>
        <w:ind w:left="383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walnia się z obowiązku oddania w dzierżawę w drodze przetargu, części gruntu z działki nr 116/1 o powierzchni 11,0317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położonej w miejscowości Jasieniec - Kolonia, gmina Zwol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47" w:leader="none"/>
        </w:tabs>
        <w:ind w:left="383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raża się zgodę na zawarcie kolejnych umów dzierżawy nieruchomości opisanej w ust. 1 z dotychczasowymi dzierżawcami na okres 5 la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konanie uchwały zleca się Burmistrzowi Zwol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Paweł Sobieszek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28"/>
        <w:szCs w:val="20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1Z</dcterms:created>
  <dc:creator/>
  <dc:description/>
  <dc:language>en-US</dc:language>
  <cp:lastModifiedBy/>
  <cp:lastPrinted>2016-01-29T13:14:00Z</cp:lastPrinted>
  <cp:revision>1</cp:revision>
  <dc:subject/>
  <dc:title>Bez tytułu 1</dc:title>
</cp:coreProperties>
</file>