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63/1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5 rok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łużenia umowy najmu garażu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9 litera „a”  ustawy z dnia 8 marca 1990 roku o samorządzie gminnym (tekst jednolity  Dz. U. z 2013r. poz. 594                                z późniejszymi zmianami) w związku z art. 11 ust. 2, art. 13 ust. 1, art. 37 ust. 4 ustawy z dnia 21 sierpnia 1997 roku o gospodarce nieruchomościami (tekst jednolity Dz. U. z 2014 roku poz. 518 z późniejszymi zmianami) uchwały Nr XXVII/192/2005 Rady Miejskiej  w Zwoleniu z dnia 15 marca 2005 roku w sprawie zasad wynajmowania lokali użytkowych i garaży w budynkach stanowiących własność Gminy Zwoleń, Rada Miejska w Zwoleniu uchwala co następuje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bowiązku oddania w najem w drodze przetargu garażu                           o powierzchni 24,4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łożonego  przy ulicy Wojska Polskiego 80 w Zwoleniu 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raża się zgodę na zawarcie kolejnej umowy najmu garażu wymienionego                  w ust. 1 z dotychczasowym najemcą na okres 3 lat.</w:t>
      </w:r>
    </w:p>
    <w:p>
      <w:pPr>
        <w:pStyle w:val="Textbody1"/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rzewodniczący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9:00Z</dcterms:created>
  <dc:creator>Unser</dc:creator>
  <dc:description/>
  <dc:language>en-US</dc:language>
  <cp:lastModifiedBy>Unser</cp:lastModifiedBy>
  <dcterms:modified xsi:type="dcterms:W3CDTF">2015-10-02T08:39:00Z</dcterms:modified>
  <cp:revision>2</cp:revision>
  <dc:subject/>
  <dc:title/>
</cp:coreProperties>
</file>