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INFORMACJ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4"/>
          <w:szCs w:val="44"/>
        </w:rPr>
        <w:t>Informuje się, iż miejscami przeznaczonymi na bezpłatne umieszczenie urzędowych obwieszczeń wyborczych i plakatów komitetów wyborczych są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na terenie miasta </w:t>
      </w:r>
      <w:r>
        <w:rPr>
          <w:b/>
          <w:sz w:val="44"/>
          <w:szCs w:val="44"/>
        </w:rPr>
        <w:t>słupy ogłoszeniowe</w:t>
      </w:r>
      <w:r>
        <w:rPr>
          <w:sz w:val="44"/>
          <w:szCs w:val="44"/>
        </w:rPr>
        <w:t xml:space="preserve"> znajdujące się przy ulicach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1/ Plac Kochanowskiego i ul. Kilińskiego (obok parkingu);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2/ ul. Wojska Polskiego i ul. Kościelnej (obok  sklepu Jutrzenka);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/ ul. Władysława Jagiełły i ul. Kościuszki (obok Poczty Polskiej);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/ ul. Moniuszki  (przy stacji PKS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na terenie wsi:   </w:t>
      </w:r>
      <w:r>
        <w:rPr>
          <w:b/>
          <w:sz w:val="44"/>
          <w:szCs w:val="44"/>
        </w:rPr>
        <w:t>tablice ogłoszeń</w:t>
      </w:r>
      <w:r>
        <w:rPr>
          <w:sz w:val="44"/>
          <w:szCs w:val="44"/>
        </w:rPr>
        <w:t xml:space="preserve"> sołtysów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ab/>
        <w:tab/>
        <w:tab/>
        <w:tab/>
        <w:tab/>
        <w:t xml:space="preserve">    Burmistrz Zwolenia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t>/-/    Bogusława Jawor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46:00Z</dcterms:created>
  <dc:creator>abc</dc:creator>
  <dc:description/>
  <cp:keywords/>
  <dc:language>en-US</dc:language>
  <cp:lastModifiedBy>UM</cp:lastModifiedBy>
  <cp:lastPrinted>2009-03-25T09:35:00Z</cp:lastPrinted>
  <dcterms:modified xsi:type="dcterms:W3CDTF">2014-03-05T09:08:00Z</dcterms:modified>
  <cp:revision>6</cp:revision>
  <dc:subject/>
  <dc:title>INFORMACJA </dc:title>
</cp:coreProperties>
</file>