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LIV/372/2014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1 marca  2014r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Wieloletniej Prognozie Finansowej Gminy Zwoleń </w:t>
      </w:r>
    </w:p>
    <w:p>
      <w:pPr>
        <w:pStyle w:val="Tekstpodstawowy2"/>
        <w:spacing w:lineRule="auto" w:line="240"/>
        <w:ind w:left="567" w:right="-567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podstawie art. 230 ust.1, art. 231 ust. 1 ustawy z dnia 27 sierpnia 2009 r. o finansach publicznych (tekst jednolity Dz. U. z 2013r. poz. 885 ze zmianami) </w:t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b/>
          <w:sz w:val="28"/>
          <w:szCs w:val="28"/>
        </w:rPr>
        <w:t>Rada Miejska w Zwoleniu uchwala,</w:t>
      </w:r>
      <w:r>
        <w:rPr>
          <w:b/>
          <w:szCs w:val="24"/>
        </w:rPr>
        <w:t xml:space="preserve"> </w:t>
      </w:r>
      <w:r>
        <w:rPr>
          <w:szCs w:val="24"/>
        </w:rPr>
        <w:t>co następuje</w:t>
      </w:r>
      <w:r>
        <w:rPr>
          <w:b/>
          <w:szCs w:val="24"/>
        </w:rPr>
        <w:t>:</w:t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 się zmiany w załączniku Nr 1 do uchwały w sprawie Wieloletniej Prognozy Finansowej Gminy Zwoleń, </w:t>
      </w:r>
    </w:p>
    <w:p>
      <w:pPr>
        <w:pStyle w:val="Akapitzlist"/>
        <w:ind w:left="0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1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wodnicząc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ózef Dubil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aśnienia do Uchwały Nr LIV/372/2014 Rady Miejskiej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Zwoleniu z dnia  31 marca 2014r. w sprawie zmian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Wieloletniej Prognozie Finansowej Gminy Zwoleń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1 do uchwały WPF Gminy Zwoleń na lata 2014-2023 wprowadzono następujące zmiany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większono planowaną kwotę dochodów w 2014r. o 228.596zł  w tym: z tytułu podatków kwotę 30.000zł z tytułu dotacji o kwotę 554.130zł, innych dochodów kwotę 785.000zł i zmniejszono z tytułu subwencji o kwotę 1.140.534z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większono planowaną kwotę wydatków w 2014r. o 286.424zł, w tym bieżące o kwotę 274.424zł i majątkowe o kwotę 12.000z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większono planowane przychody z wolnych środków z lat ubiegłych o kwotę 67.828zł i zmniejszono przychody z emisji obligacji o kwotę 10.000z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mniejszono planowaną kwotę długu w 2014r.o  kwotę 10.000zł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i planowaną spłatę długu w 2023r. o kwotę 10.000zł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8:00Z</dcterms:created>
  <dc:creator>Kolegiant-2</dc:creator>
  <dc:description/>
  <cp:keywords/>
  <dc:language>en-US</dc:language>
  <cp:lastModifiedBy>UMKalbarczyk</cp:lastModifiedBy>
  <cp:lastPrinted>2014-03-31T16:02:00Z</cp:lastPrinted>
  <dcterms:modified xsi:type="dcterms:W3CDTF">2014-03-31T14:02:00Z</dcterms:modified>
  <cp:revision>4</cp:revision>
  <dc:subject/>
  <dc:title>Uchwała nr:</dc:title>
</cp:coreProperties>
</file>