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Załącznik Nr 1 do Zarządzenia Nr  59/2014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Burmistrza Zwolenia z dnia 6 czerwca 2014 roku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GGR.6845.7.2014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YKAZ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nieruchomości położonej w Zwoleniu, przeznaczonej do oddania w dzierżawę  w drodze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pierwszego ustnego przetargu nieograniczonego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tbl>
      <w:tblPr>
        <w:tblW w:w="14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903"/>
        <w:gridCol w:w="1054"/>
        <w:gridCol w:w="1891"/>
        <w:gridCol w:w="855"/>
        <w:gridCol w:w="1000"/>
        <w:gridCol w:w="1872"/>
        <w:gridCol w:w="1600"/>
        <w:gridCol w:w="1782"/>
        <w:gridCol w:w="1891"/>
        <w:gridCol w:w="1295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.p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er działki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er księgi wieczystej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enie i opis nieruchomości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. ogóln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. dzierżaw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planie zagospodarowania przestrzennego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posób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gospodarowania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i termin rozdyspono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wani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awka wywoławcza miesięcznego czynszu dzierżawnego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ermin wnoszenia opłat 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/3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 13869/3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eń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ktora Perzyn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mieszkaniowo usługowe  -</w:t>
            </w:r>
            <w:r>
              <w:rPr>
                <w:b/>
                <w:bCs/>
                <w:sz w:val="22"/>
                <w:szCs w:val="22"/>
              </w:rPr>
              <w:t>symbol planu MU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owienie boksu garażowego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>Dzierżawa</w:t>
            </w:r>
          </w:p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na okres do 3 lat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,00 zł za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+ 23% podatku VAT</w:t>
            </w:r>
          </w:p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(tj. 88,56 zł brutto)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do 10-go każdego miesiąca</w:t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/z góry/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 xml:space="preserve">Wykaz nieruchomości podaje się do publicznej wiadomości na okres 21 dni tj. od dnia 10.06.2014 r. do dnia                    01.07.2014 r.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zgodnie z art. 35 ustawy z dnia 21 sierpnia 1997 r. o gospodarce nieruchomościami                                                    (t.j. Dz. U. z 2014 poz. 518).</w:t>
      </w:r>
    </w:p>
    <w:p>
      <w:pPr>
        <w:pStyle w:val="Normal"/>
        <w:numPr>
          <w:ilvl w:val="0"/>
          <w:numId w:val="1"/>
        </w:numPr>
        <w:jc w:val="both"/>
        <w:rPr>
          <w:rFonts w:eastAsia="Tahoma" w:cs="Tahoma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Dodatkowe informacje o dzierżawie przedmiotowej nieruchomości można uzyskać w Urzędzie Miejskim w Zwoleniu                        – Referat Geodezji, Gospodarki Gruntami, Rolnictwa i Mienia Komunalnego - tel. (048) 676-21-81 wew. 116 lub 117                 w okresie podania wykazu do publicznej wiadomości, od poniedziałku do piątku w godzinach pracy tut. Urzędu                  tj. 7</w:t>
      </w:r>
      <w:r>
        <w:rPr>
          <w:rFonts w:eastAsia="Times New Roman" w:cs="Times New Roman"/>
          <w:b/>
          <w:bCs/>
          <w:color w:val="auto"/>
          <w:sz w:val="28"/>
          <w:szCs w:val="28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-15</w:t>
      </w:r>
      <w:r>
        <w:rPr>
          <w:rFonts w:eastAsia="Times New Roman" w:cs="Times New Roman"/>
          <w:b/>
          <w:bCs/>
          <w:color w:val="auto"/>
          <w:sz w:val="28"/>
          <w:szCs w:val="28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Tahoma" w:cs="Tahoma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ahoma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Termin i szczegóły uczestnictwa w przetargu na dzierżawę w/w nieruchomości zostaną podane w ogłoszeniu o przetargu po upływie terminu podania wykazu do publicznej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Sporządziła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H. Szarpak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3" w:hanging="130"/>
      </w:pPr>
      <w:rPr>
        <w:vertAlign w:val="baseline"/>
        <w:position w:val="0"/>
        <w:sz w:val="24"/>
        <w:sz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position w:val="0"/>
      <w:sz w:val="24"/>
      <w:sz w:val="24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7:07Z</dcterms:created>
  <dc:creator/>
  <dc:description/>
  <dc:language>en-US</dc:language>
  <cp:lastModifiedBy/>
  <cp:lastPrinted>2014-06-06T12:56:00Z</cp:lastPrinted>
  <cp:revision>1</cp:revision>
  <dc:subject/>
  <dc:title>Bez tytułu 1</dc:title>
</cp:coreProperties>
</file>